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89"/>
      </w:tblGrid>
      <w:tr>
        <w:trPr>
          <w:trHeight w:val="2051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т 07.1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0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долговой </w:t>
      </w:r>
      <w:r>
        <w:rPr>
          <w:b/>
          <w:sz w:val="28"/>
          <w:szCs w:val="28"/>
        </w:rPr>
        <w:t>политик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щие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page127R_mcid8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я долговой политик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(далее - долговая полит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) разработаны в соответствии со </w:t>
      </w:r>
      <w:bookmarkStart w:id="1" w:name="page127R_mcid9"/>
      <w:bookmarkEnd w:id="1"/>
      <w:r>
        <w:rPr>
          <w:rFonts w:cs="Times New Roman" w:ascii="Times New Roman" w:hAnsi="Times New Roman"/>
          <w:sz w:val="28"/>
          <w:szCs w:val="28"/>
        </w:rPr>
        <w:t>статьей 107.1</w:t>
      </w:r>
      <w:bookmarkStart w:id="2" w:name="page127R_mcid10"/>
      <w:bookmarkEnd w:id="2"/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реализации ответственной долговой политики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повышения ее эффективности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ити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ратегия управления муниципальными заимствования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направленная на эффективное регулирование муниципального дол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оддержание его объема на оптимальном уровне, минимизацию стоимости его обслуживания, равномерное распределение во времени платежей, связанных с погашением и обслуживанием муниципального дол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 снижение влияния долговой нагрузки на бюдж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образования Северский район.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page127R_mcid12"/>
      <w:bookmarkEnd w:id="3"/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говая полит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вляется частью бюджетной полити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тоги реализации долговой политики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     </w:t>
      </w:r>
      <w:bookmarkStart w:id="4" w:name="page127R_mcid16"/>
      <w:bookmarkEnd w:id="4"/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говая полит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была направлена на такие цели, как поддержа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из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говой нагрузки, сдерживание роста расходов на обслуживание муниципального долга, обеспечение показателей долговой устойчивости на уровне,</w:t>
      </w:r>
      <w:r>
        <w:rPr>
          <w:rFonts w:cs="serif" w:ascii="serif" w:hAnsi="serif"/>
          <w:b/>
          <w:sz w:val="35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воляющем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не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е образование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группе заемщиков с </w:t>
        <w:br/>
        <w:t xml:space="preserve">высоким уровнем долговой устойчивости.           </w:t>
      </w:r>
      <w:bookmarkStart w:id="5" w:name="page127R_mcid17"/>
      <w:bookmarkEnd w:id="5"/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муниципальный долг</w:t>
      </w:r>
      <w:r>
        <w:rPr>
          <w:rFonts w:cs="serif" w:ascii="serif" w:hAnsi="serif"/>
          <w:b/>
          <w:sz w:val="35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образования Северский район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0 688 тыс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, ил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,8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% к общему годовому объему доходов бюджета  без учета объема безвозмездных поступлений;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-SA"/>
        </w:rPr>
        <w:tab/>
        <w:t>д</w:t>
      </w:r>
      <w:r>
        <w:rPr>
          <w:rFonts w:eastAsia="Calibri" w:cs="Times New Roman"/>
          <w:b w:val="false"/>
          <w:bCs w:val="false"/>
          <w:kern w:val="0"/>
          <w:sz w:val="28"/>
          <w:szCs w:val="28"/>
          <w:lang w:val="ru-RU" w:eastAsia="en-US" w:bidi="ar-SA"/>
        </w:rPr>
        <w:t xml:space="preserve">оля расходов на обслуживание 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муниципального</w:t>
      </w:r>
      <w:r>
        <w:rPr>
          <w:rFonts w:eastAsia="Calibri" w:cs="Times New Roman"/>
          <w:b w:val="false"/>
          <w:bCs w:val="false"/>
          <w:kern w:val="0"/>
          <w:sz w:val="28"/>
          <w:szCs w:val="28"/>
          <w:lang w:val="ru-RU" w:eastAsia="en-US" w:bidi="ar-SA"/>
        </w:rPr>
        <w:t xml:space="preserve"> долга в общем объеме расходов 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местного</w:t>
      </w:r>
      <w:r>
        <w:rPr>
          <w:rFonts w:eastAsia="Calibri" w:cs="Times New Roman"/>
          <w:b w:val="false"/>
          <w:bCs w:val="false"/>
          <w:kern w:val="0"/>
          <w:sz w:val="28"/>
          <w:szCs w:val="28"/>
          <w:lang w:val="ru-RU" w:eastAsia="en-US" w:bidi="ar-SA"/>
        </w:rPr>
        <w:t xml:space="preserve"> бюджета,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-SA"/>
        </w:rPr>
        <w:t xml:space="preserve">за исключением объема расходов, которые осуществляются за счет субвенций, предоставляемых из других бюджетов бюджетной системы Российской Федерации составила - 0,1%.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у  заключе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муниципаль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ы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контракт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 окт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бря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года №Ф.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.00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9 на оказание финансовых услуг по предоставлению кредита администрации муниципального образования Северский район в форме возобновляемой кредитной линии с лимитом задолженности 46000,0 тыс. рублей на 730 дней</w:t>
      </w:r>
      <w:r>
        <w:rPr>
          <w:rFonts w:cs="Times New Roman"/>
          <w:b w:val="false"/>
          <w:bCs w:val="false"/>
          <w:sz w:val="28"/>
          <w:szCs w:val="28"/>
        </w:rPr>
        <w:t xml:space="preserve">,  между администрацией МО Северский район и ПАО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ОССИЙСКИЙ НАЦИОНАЛЬНЫЙ КОММЕРЧЕСКИЙ БАНК, проценты за пользование кредитом составили  по ставке </w:t>
      </w:r>
      <w:r>
        <w:rPr>
          <w:rFonts w:eastAsia="Calibri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8"/>
          <w:szCs w:val="28"/>
          <w:u w:val="none"/>
          <w:em w:val="none"/>
          <w:lang w:val="ru-RU" w:eastAsia="en-US" w:bidi="ar-SA"/>
        </w:rPr>
        <w:t xml:space="preserve">7,3190261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% годовых.  </w:t>
      </w:r>
    </w:p>
    <w:p>
      <w:pPr>
        <w:pStyle w:val="Normal"/>
        <w:ind w:left="0" w:right="0" w:firstLine="708"/>
        <w:jc w:val="both"/>
        <w:rPr/>
      </w:pPr>
      <w:bookmarkStart w:id="6" w:name="page1R_mcid6"/>
      <w:bookmarkEnd w:id="6"/>
      <w:r>
        <w:rPr>
          <w:rFonts w:cs="Times New Roman" w:ascii="Times New Roman" w:hAnsi="Times New Roman"/>
          <w:sz w:val="28"/>
          <w:szCs w:val="28"/>
        </w:rPr>
        <w:t xml:space="preserve">Обязательства по обслуживанию муниципального дол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 выполнялись своевременно и в полном объеме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bookmarkStart w:id="7" w:name="page1R_mcid8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факторы, определяющие характер и направления </w:t>
      </w:r>
      <w:bookmarkStart w:id="8" w:name="page1R_mcid9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долговой политики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ми факторами, определяющими характер и направления </w:t>
        <w:br/>
        <w:t xml:space="preserve">долговой полити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являются:</w:t>
      </w:r>
      <w:bookmarkStart w:id="9" w:name="page1R_mcid12"/>
      <w:bookmarkEnd w:id="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ab/>
        <w:t xml:space="preserve">1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риски ухудшения социально-экономической ситуации в стране и замедления экономического рос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  <w:bookmarkStart w:id="10" w:name="page1R_mcid13"/>
      <w:bookmarkEnd w:id="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bookmarkStart w:id="11" w:name="page1R_mcid14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bookmarkStart w:id="12" w:name="page11R_mcid5"/>
      <w:bookmarkEnd w:id="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необходимость финансового обеспечения принятых расходных </w:t>
        <w:br/>
        <w:t xml:space="preserve">обязательст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лном </w:t>
        <w:br/>
        <w:t>объеме;</w:t>
      </w:r>
      <w:bookmarkStart w:id="13" w:name="page11R_mcid6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значительный объем расходов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циальной сфер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bookmarkStart w:id="14" w:name="page12R_mcid26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4. Цели и задачи долговой политики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bookmarkStart w:id="15" w:name="page12R_mcid27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. Основными целями долговой политик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 являются:</w:t>
      </w:r>
      <w:bookmarkStart w:id="16" w:name="page12R_mcid28"/>
      <w:bookmarkEnd w:id="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  <w:br/>
        <w:tab/>
        <w:t xml:space="preserve">обеспечение сбалансированности бюджета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 и сохранение высокого уровня долговой устойчивост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евер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;           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опущение возникновения просроченной задолженности по погашению и обслуживанию долговых обязательств;</w:t>
      </w:r>
      <w:bookmarkStart w:id="17" w:name="page12R_mcid32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годное поддержание высокого уровня долговой устойчивост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инимизация расходов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местн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бюджета на обслуживание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муниципальн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долга;</w:t>
      </w:r>
    </w:p>
    <w:p>
      <w:pPr>
        <w:pStyle w:val="Normal"/>
        <w:ind w:left="0" w:right="0" w:firstLine="708"/>
        <w:jc w:val="both"/>
        <w:rPr/>
      </w:pPr>
      <w:bookmarkStart w:id="18" w:name="page3R_mcid2"/>
      <w:bookmarkEnd w:id="1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е прозрачности процессов управления муниципальным долг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евер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Зада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говой политик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 являются:</w:t>
      </w:r>
      <w:bookmarkStart w:id="19" w:name="page12R_mcid35"/>
      <w:bookmarkEnd w:id="1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  <w:br/>
        <w:tab/>
      </w:r>
      <w:bookmarkStart w:id="20" w:name="page12R_mcid36"/>
      <w:bookmarkEnd w:id="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людение требований бюджетного законодательства Российской Федерации по предельному объему муниципального долга и расходам на его обслуживание;</w:t>
      </w:r>
      <w:bookmarkStart w:id="21" w:name="page12R_mcid38"/>
      <w:bookmarkEnd w:id="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  <w:br/>
        <w:tab/>
        <w:t>исполнение обязательств по погашению и обслуживанию муниципального долга в полном объеме и в установленные сроки;</w:t>
      </w:r>
      <w:bookmarkStart w:id="22" w:name="page12R_mcid37"/>
      <w:bookmarkEnd w:id="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  <w:br/>
        <w:tab/>
        <w:t>привлечение новых заимствований в объемах, не влекущих риска увеличения уровня долговой нагрузки;</w:t>
      </w:r>
      <w:bookmarkStart w:id="23" w:name="page12R_mcid39"/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  <w:br/>
        <w:tab/>
      </w:r>
      <w:bookmarkStart w:id="24" w:name="page3R_mcid6"/>
      <w:bookmarkEnd w:id="2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е привлечения необходимых объемов краткосрочных бюджетных кредитов за счет средств федерального бюджета на пополнение остатков средств на счете бюджета 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</w:t>
      </w:r>
      <w:bookmarkStart w:id="25" w:name="page12R_mcid381"/>
      <w:bookmarkEnd w:id="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  <w:br/>
        <w:tab/>
        <w:t xml:space="preserve">привлечение в бюджет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  <w:br/>
        <w:tab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Инструменты реализации долговой политик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струментами реализации долговой политик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 являются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инимизация стоимости заимствований; </w:t>
      </w:r>
      <w:bookmarkStart w:id="26" w:name="page3R_mcid15"/>
      <w:bookmarkEnd w:id="26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 проведение открытого конкурса на право заключения муниципальных контрактов по оказанию финансовых услуг в целях минимизации расходов по процентным платежам за пользование кредитными средствами;             </w:t>
      </w:r>
      <w:r>
        <w:rPr>
          <w:sz w:val="28"/>
          <w:szCs w:val="28"/>
        </w:rPr>
        <w:t xml:space="preserve"> </w:t>
      </w:r>
      <w:bookmarkStart w:id="27" w:name="page3R_mcid16"/>
      <w:bookmarkEnd w:id="27"/>
      <w:r>
        <w:rPr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нятие новых долговых обязательств исходя из принципа исполнения всех обязательств своевременно и в полном объеме, а также исходя из результатов исполнения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bookmarkStart w:id="28" w:name="page3R_mcid17"/>
      <w:bookmarkEnd w:id="28"/>
      <w:r>
        <w:rPr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осуществление привлечения новых заимствований в целях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, а также погашения долговых обязатель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, пополнения в течение финансового года остатков средств на счетах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 с учетом соблюдения ограничений, установленных Бюджетным кодексом</w:t>
      </w:r>
      <w:bookmarkStart w:id="29" w:name="page3R_mcid19"/>
      <w:bookmarkEnd w:id="29"/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тношении объема муниципального долга </w:t>
      </w:r>
      <w:bookmarkStart w:id="30" w:name="page6R_mcid0"/>
      <w:bookmarkEnd w:id="30"/>
      <w:r>
        <w:rPr>
          <w:rFonts w:cs="Times New Roman" w:ascii="Times New Roman" w:hAnsi="Times New Roman"/>
          <w:sz w:val="28"/>
          <w:szCs w:val="28"/>
        </w:rPr>
        <w:t>и расходов на его обслуживание, потребности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, </w:t>
      </w:r>
      <w:bookmarkStart w:id="31" w:name="page6R_mcid01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номической возможности по мобилизации ресурс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обеспечение своевременного и полного учета долговых обязательств; </w:t>
      </w:r>
      <w:bookmarkStart w:id="32" w:name="page6R_mcid8"/>
      <w:bookmarkEnd w:id="32"/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информирование насе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 состоянии </w:t>
        <w:br/>
        <w:t xml:space="preserve">муниципального долг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еве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</w:t>
      </w: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нализ рисков для бюджета, возникающих в процессе управления </w:t>
      </w:r>
      <w:r>
        <w:rPr>
          <w:rStyle w:val="Style19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муниципальным </w:t>
      </w: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 долгом   муниципального образования </w:t>
      </w:r>
      <w:r>
        <w:rPr>
          <w:rStyle w:val="Style19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верский</w:t>
      </w: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 район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Основными рисками, возникающими в процессе управления муниципальным долг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являются</w:t>
      </w:r>
      <w:r>
        <w:rPr>
          <w:rFonts w:cs="serif" w:ascii="serif" w:hAnsi="serif"/>
          <w:b w:val="false"/>
          <w:bCs w:val="false"/>
          <w:sz w:val="35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33" w:name="page6R_mcid13"/>
      <w:bookmarkEnd w:id="33"/>
      <w:r>
        <w:rPr>
          <w:rFonts w:cs="Times New Roman" w:ascii="Times New Roman" w:hAnsi="Times New Roman"/>
          <w:b/>
          <w:bCs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риск процентной ставки -  вероятность увеличения суммы расход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ест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 на обслужива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га вследствие увеличения процентных ставок по кредитам кредитных организаций;                   </w:t>
      </w:r>
      <w:bookmarkStart w:id="34" w:name="page6R_mcid14"/>
      <w:bookmarkEnd w:id="34"/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риск недостаточного поступления доходов в бюдж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роста дефицита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35" w:name="page6R_mcid16"/>
      <w:bookmarkEnd w:id="35"/>
      <w:r>
        <w:rPr>
          <w:rFonts w:cs="Times New Roman" w:ascii="Times New Roman" w:hAnsi="Times New Roman"/>
          <w:b/>
          <w:bCs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6.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Целями управления рисками, связанными с управлением муниципальным долг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являютс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36" w:name="page6R_mcid17"/>
      <w:bookmarkEnd w:id="36"/>
      <w:r>
        <w:rPr>
          <w:rFonts w:cs="Times New Roman" w:ascii="Times New Roman" w:hAnsi="Times New Roman"/>
          <w:b/>
          <w:bCs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нижение рисков неисполнения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части, касающейся финансирования расходов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счет заемных средств, в том числе путем использования бюджетных кредитов </w:t>
      </w:r>
      <w:bookmarkStart w:id="37" w:name="page8R_mcid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полнение остатков средств на счете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  <w:bookmarkStart w:id="38" w:name="page8R_mcid1"/>
      <w:bookmarkEnd w:id="38"/>
      <w:r>
        <w:rPr/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2) анализ конъюнктуры финансового рынка и планирование оптимальных сроков выхода на рынок заимствований;                    </w:t>
      </w:r>
      <w:bookmarkStart w:id="39" w:name="page8R_mcid2"/>
      <w:bookmarkEnd w:id="39"/>
      <w:r>
        <w:rPr/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3) равномерное распределение объемов платежей по погашению долговых обязательств и увеличение сроков погашения долговых обязательств.            </w:t>
      </w:r>
      <w:r>
        <w:rPr>
          <w:rFonts w:cs="serif" w:ascii="serif" w:hAnsi="serif"/>
          <w:sz w:val="35"/>
        </w:rPr>
        <w:t xml:space="preserve">             </w:t>
      </w:r>
      <w:r>
        <w:rPr/>
        <w:t xml:space="preserve"> </w:t>
      </w:r>
      <w:bookmarkStart w:id="40" w:name="page8R_mcid4"/>
      <w:bookmarkEnd w:id="40"/>
      <w:r>
        <w:rPr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Основной мерой, принимаемой в отношении управления рисками, связанными с управлением муниципальным долг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, является осуществление планирования муниципальных заимствован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serif" w:ascii="serif" w:hAnsi="serif"/>
          <w:sz w:val="35"/>
        </w:rPr>
        <w:t xml:space="preserve">   </w:t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муниципальных заимствован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должны учитываться экономические возможности по мобилизации ресурсов, текущая и ожидаемая конъюнктура на финансовых рынках.                  </w:t>
      </w:r>
      <w:r>
        <w:rPr/>
        <w:t xml:space="preserve"> </w:t>
      </w:r>
      <w:bookmarkStart w:id="41" w:name="page8R_mcid6"/>
      <w:bookmarkEnd w:id="41"/>
      <w:r>
        <w:rPr/>
        <w:br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</w:t>
        <w:tab/>
        <w:tab/>
        <w:tab/>
        <w:tab/>
        <w:t xml:space="preserve">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Г.Кра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2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erif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08140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h-CN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ru-RU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ru-RU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ru-RU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2.7pt;mso-wrap-distance-left:0pt;mso-wrap-distance-right:0pt;mso-wrap-distance-top:0pt;mso-wrap-distance-bottom:0pt;margin-top:0.4pt;mso-position-vertical-relative:text;margin-left:198.4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jc w:val="center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h-CN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ru-RU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ru-RU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ru-RU" w:eastAsia="zh-CN" w:bidi="ar-SA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  <w:color w:val="auto"/>
                        <w:lang w:val="ru-RU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76" w:before="0" w:after="20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2022-10-27T11:57:00Z</cp:lastPrinted>
  <dcterms:modified xsi:type="dcterms:W3CDTF">2022-11-08T11:40:11Z</dcterms:modified>
  <cp:revision>5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